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urse: Management of Libraries &amp; </w:t>
        <w:tab/>
        <w:tab/>
        <w:tab/>
        <w:tab/>
        <w:t>Semester: Spring, 2011</w:t>
        <w:tab/>
        <w:tab/>
        <w:t>Information Centres (5506)</w:t>
        <w:tab/>
        <w:tab/>
        <w:tab/>
        <w:tab/>
        <w:t>Total Marks: 400</w:t>
      </w:r>
    </w:p>
    <w:p>
      <w:pPr>
        <w:pStyle w:val="Normal"/>
        <w:jc w:val="both"/>
        <w:rPr/>
      </w:pPr>
      <w:r>
        <w:rPr>
          <w:sz w:val="22"/>
        </w:rPr>
        <w:t>Level: MLIS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1-5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.</w:t>
        <w:tab/>
        <w:t>Define management. Describe the history and style of management as discussed by G. Edward Evans.</w:t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2.</w:t>
        <w:tab/>
        <w:t xml:space="preserve">Why planning is important in management? Explain the steps in planning process. Discuss advantages and disadvantages of planning with respect to libraries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.</w:t>
        <w:tab/>
        <w:t>Explain the need and importance of coordination giving examples with regard to library operation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.</w:t>
        <w:tab/>
        <w:t>Explain organizational chart. Every student should draw an organization chart of university library. Copy-paste from Internet is not allowed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Q.5. </w:t>
        <w:tab/>
        <w:t xml:space="preserve">Explain the potential variables for managing a motivational environment in a university library. </w:t>
      </w:r>
    </w:p>
    <w:p>
      <w:pPr>
        <w:pStyle w:val="Normal"/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ASSIGNMENT NO. 2</w:t>
      </w:r>
    </w:p>
    <w:p>
      <w:pPr>
        <w:pStyle w:val="Normal"/>
        <w:jc w:val="center"/>
        <w:rPr/>
      </w:pPr>
      <w:r>
        <w:rPr>
          <w:sz w:val="22"/>
        </w:rPr>
        <w:t>(Unit 6-9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792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Q.1.    A librarian should have leadership qualities as well. Justify with examples.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2.</w:t>
        <w:tab/>
        <w:t xml:space="preserve">Discuss types of communication along with their need &amp; importance in a library set-up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.</w:t>
        <w:tab/>
        <w:t xml:space="preserve">What are the different ways of motivation? Highlight its need in libraries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.</w:t>
        <w:tab/>
        <w:t>Describe managerial drawbacks for implementing library automation in Pakistani librarie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5.</w:t>
        <w:tab/>
        <w:t>Discuss controlling in the management process by providing examples from a large library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  <w:t>ASSIGNMENT NO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10-14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64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.</w:t>
        <w:tab/>
        <w:t>You are a college librarian. Describe process of preparing budget of your library. You have to justify the allocation recommended for each segment of the budget.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Q.2.</w:t>
        <w:tab/>
        <w:t>How will you evaluate the services of National Library of Pakistan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.</w:t>
        <w:tab/>
        <w:t>Enlist different types of libraries. Compare their objectives and function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.</w:t>
        <w:tab/>
        <w:t>Paucity of funds is a major bottleneck in Pakistani libraries. Suggest measures to generate alternative funding source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5.</w:t>
        <w:tab/>
        <w:t xml:space="preserve">Plan a college library situated in Islamabad with 120 teachers and 1500 students.  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ASSIGNMENT NO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15-18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64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Q.1.</w:t>
        <w:tab/>
        <w:t>What are special libraries? What is different in managing these librarie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2.</w:t>
        <w:tab/>
        <w:t>Why public libraries are so neglected in Pakistan? Give reason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.</w:t>
        <w:tab/>
        <w:t>What technical skills are required to run a digital library? Write a comprehensive note on the respective skill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.</w:t>
        <w:tab/>
        <w:t xml:space="preserve">What are the basic functions of a university library? Briefly describe the functions of its various sections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5.</w:t>
        <w:tab/>
        <w:t>School libraries are most neglected in Pakistan. Why is it so? Suggest appropriate steps for betterment of school libraries.</w:t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58:00Z</dcterms:created>
  <dc:creator>Ishtiaq Ahmad</dc:creator>
  <dc:description/>
  <cp:keywords/>
  <dc:language>en-US</dc:language>
  <cp:lastModifiedBy>aiou</cp:lastModifiedBy>
  <cp:lastPrinted>2011-02-07T10:43:00Z</cp:lastPrinted>
  <dcterms:modified xsi:type="dcterms:W3CDTF">2011-02-07T05:43:00Z</dcterms:modified>
  <cp:revision>4</cp:revision>
  <dc:subject/>
  <dc:title>Assignment 5500 &amp; 5509</dc:title>
</cp:coreProperties>
</file>